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60" w:before="0" w:after="280"/>
        <w:rPr/>
      </w:pPr>
      <w:hyperlink r:id="rId2">
        <w:r>
          <w:rPr>
            <w:rStyle w:val="InternetLink"/>
            <w:rFonts w:cs="Verdana" w:ascii="Verdana" w:hAnsi="Verdana"/>
          </w:rPr>
          <w:t>CRITERIOS DE EVALUACIÓN Y CALIFICACIÓN.</w:t>
        </w:r>
      </w:hyperlink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color w:val="333333"/>
        </w:rPr>
        <w:t>Criterios de evaluación.</w:t>
        <w:br/>
        <w:t>1. Reconocer y explicar con precisión y rigor la especificidad de la filosofía distinguiéndola de otros saberes o modos de explicación de la realidad, diferenciando su vertiente teórica y práctica, centrándose en las preguntas y problemas fundamentales.</w:t>
        <w:br/>
        <w:t>Con este criterio se trata de comprobar que se comprende lo específico del saber filosófico y el tipo de preguntas que éste supone, así como el grado de precisión y rigor alcanzado con la explicación de los conceptos y preguntas planteadas, tanto de forma oral como por escrito. Se trataría no sólo de comprender sino también de valorar las aportaciones del análisis filosófico a los grandes problemas de nuestro tiempo.</w:t>
        <w:br/>
        <w:t>2. Razonar con argumentaciones bien construidas realizando un análisis crítico y elaborando una reflexión adecuada en torno a los conocimientos adquiridos.</w:t>
        <w:br/>
        <w:t>Con este criterio se pretende consolidar y reforzar la capacidad de comprender y expresar de forma crítica y reflexiva las aportaciones más importantes del pensamiento occidental, huyendo de la retención mecánica de datos, de la reproducción acrítica y de la improvisación y superficialidad contrarias al procesamiento activo y reflexivo de los nuevos conceptos y teorías.</w:t>
        <w:br/>
        <w:t>Este criterio se podrá comprobar a través del análisis y comentario de textos, la realización de mapas conceptuales, las pruebas escritas, las exposiciones orales y los trabajos monográficos, entre otros procedimientos.</w:t>
        <w:br/>
        <w:t>3. Exponer argumentaciones y componer textos propios en los que se logre una integración de las diversas perspectivas y se avance en la formación de un pensamiento autónomo.</w:t>
        <w:br/>
        <w:t xml:space="preserve">Este criterio pretende valorar que el alumnado es capaz de construir y enriquecer sus propias opiniones trabajando de forma activa y constructiva el legado cultural específico de esta materia. Para comprobarlo serán idóneas las actividades de tipo reflexivo, en las que, de modo significativo y funcional, se relacionen nuevos contenidos entre sí con ámbitos de experiencia, expresando de forma clara y coherente el resultado del trabajo de comprensión y de reflexión. </w:t>
        <w:br/>
        <w:t>Algunos elementos valiosos en este sentido, pueden ser: las composiciones filosóficas, las investigaciones individuales y en equipo, la preparación y realización de debates y el diario de clase.</w:t>
        <w:br/>
        <w:t>4. Utilizar y valorar el diálogo como forma de aproximación colectiva a la verdad y como proceso interno de construcción de aprendizajes significativos, reconociendo y practicando los valores intrínsecos del diálogo como el respeto mutuo, la sinceridad, la tolerancia, en definitiva, los valores democráticos.</w:t>
        <w:br/>
        <w:t>Con este criterio se trata de comprobar el grado de comprensión e interiorización del sentido del diálogo racional y de las condiciones necesarias para su desarrollo, su ejecución y su plasmación en la práctica.</w:t>
        <w:br/>
        <w:t>5. Obtener información relevante a través de diversas fuentes, elaborarla, contrastarla y utilizarla críticamente en el análisis de problemas filosóficos, sociológicos y políticos.</w:t>
        <w:br/>
        <w:t>Este criterio trata de comprobar la capacidad de seleccionar y manejar informaciones diversas, desde las más experienciales hasta las más científicas, pasando por las divulgativas y las contenidas en los medios de comunicación y de información, así como el dominio de destrezas de carácter general, como la observación y la descripción, la clasificación y la sistematización, la comparación y la valoración, etc. necesarias para la utilización crítica de dicha información.</w:t>
        <w:br/>
        <w:t xml:space="preserve">6. Conocer y analizar las características específicas de lo humano como una realidad compleja y abierta de múltiples expresiones y posibilidades, profundizando en la dialéctica naturaleza y cultura, e individuo y ser social, que constituyen a la persona. </w:t>
        <w:br/>
        <w:t>Este criterio trata de la capacidad de comprender e integrar las diversas dimensiones del ser humano, incidiendo en la importancia de la construcción social y simbólica y valorando las concepciones filosóficas del ser humano y su vigencia actual.</w:t>
        <w:br/>
        <w:t>7. Conocer y valorar la naturaleza de las acciones humanas en tanto que libres, responsables, normativas y transformadoras.</w:t>
        <w:br/>
        <w:t>Con este criterio se trata de comprobar la capacidad para comprender el sentido de la razón práctica y la necesidad de la libertad para realizar acciones morales y, consecuentemente, asumir compromisos ético-políticos tanto en el ámbito personal como social, reflexionando especialmente sobre la búsqueda de la felicidad, la justicia y la universalidad de los valores en la sociedad actual.</w:t>
        <w:br/>
        <w:t>8. Comprender y valorar las ideas filosóficas que han contribuido, en distintos momentos históricos a definir la categoría de ciudadano y ciudadana, desde la Grecia clásica hasta la ciudadanía global del mundo contemporáneo, haciendo especial énfasis en la Ilustración y en la fundamentación de los Derechos Humanos.</w:t>
        <w:br/>
        <w:t>Este criterio trata de evaluar si se ha comprendido la categoría de ciudadano y ciudadana como tarea histórica inacabada y su fundamentación ético-política, así como la importancia de reconocer y practicar las virtudes cívicas que posibilitan una convivencia democrática en el marco universal de los Derechos Humanos.</w:t>
        <w:br/>
        <w:t>9. Reconocer y analizar los conflictos latentes y emergentes de las complejas sociedades actuales, sus logros y dificultades, sus cambios y retos más importantes que contextualizan la actividad socio-política del ciudadano, manifestando una actitud crítica ante todo intento de justificación de las desigualdades sociales o situaciones de discriminación.</w:t>
        <w:br/>
        <w:t>Este criterio ha de comprobar el grado de comprensión de los problemas sociales y políticos más relevantes de la sociedad actual (anomia, desarraigo, falta de cohesión, debilidad o exacerbación del sentimiento de pertenencia, conflictos relacionados con las diferencias culturales, con las desigualdades socio-económicas y de género, etc.) y los logros e intentos de solución que ofrecen los ordenamientos jurídicos y los sistemas de participación democrática. Asimismo, trata de evaluar la actitud que han desarrollado los alumnos ante dichos problemas sociales y políticos.</w:t>
        <w:br/>
        <w:t>10. Señalar las diferentes teorías acerca del origen del poder político y su legitimación, identificando las que fundamentan el Estado democrático y de derecho y analizar los modelos de participación y de integración en la compleja estructura social de un mundo en proceso de globalización.</w:t>
        <w:br/>
        <w:t>Con este criterio se trata de valorar la asimilación del origen y la legitimidad del poder político, de las diferentes concepciones del Estado y de la fundamentación y funcionamiento de la democracia, analizando las posibilidades y el deber de intervención del ciudadano y de la ciudadana, tomando conciencia de la necesidad de participar en la construcción de un mundo más humano.</w:t>
        <w:br/>
        <w:br/>
      </w:r>
      <w:r>
        <w:rPr>
          <w:rFonts w:cs="Verdana" w:ascii="Verdana" w:hAnsi="Verdana"/>
          <w:b/>
          <w:color w:val="333333"/>
          <w:u w:val="single"/>
        </w:rPr>
        <w:t>Criterios de calificación</w:t>
      </w:r>
      <w:r>
        <w:rPr>
          <w:rFonts w:cs="Verdana" w:ascii="Verdana" w:hAnsi="Verdana"/>
          <w:color w:val="333333"/>
        </w:rPr>
        <w:t>.</w:t>
        <w:br/>
        <w:br/>
        <w:t>Al exponer nuestras ideas de qué es la evaluación y cómo debemos evaluar hemos establecido indirectamente los procedimientos que vamos a utilizar. Tanto la evaluación inicial como la formativa sólo son posibles mediante la observación atenta de todo el proceso de enseñanza-aprendizaje, lo que permite ya hacer una valoración de lo que cada alumno va avanzando. Estas valoraciones alcanzan mayor precisión en dos momentos: la corrección del cuaderno de clase, que se realizará periódicamente, y los ejercicios escritos de evaluación específica. La valoración cuantitativa del progreso se realizará teniendo en cuenta estos tres elementos:</w:t>
        <w:br/>
        <w:t xml:space="preserve">a) </w:t>
      </w:r>
      <w:r>
        <w:rPr>
          <w:rFonts w:cs="Verdana" w:ascii="Verdana" w:hAnsi="Verdana"/>
          <w:b/>
          <w:color w:val="333333"/>
        </w:rPr>
        <w:t>La asistencia a clase, las intervenciones y el trabajo diario</w:t>
      </w:r>
      <w:r>
        <w:rPr>
          <w:rFonts w:cs="Verdana" w:ascii="Verdana" w:hAnsi="Verdana"/>
          <w:color w:val="333333"/>
        </w:rPr>
        <w:t>. El peso de este factor será del 30% total de la nota cuantitativa del alumno.</w:t>
        <w:br/>
        <w:t xml:space="preserve">b) </w:t>
      </w:r>
      <w:r>
        <w:rPr>
          <w:rFonts w:cs="Verdana" w:ascii="Verdana" w:hAnsi="Verdana"/>
          <w:b/>
          <w:color w:val="333333"/>
        </w:rPr>
        <w:t>El cuaderno y los trabajos</w:t>
      </w:r>
      <w:r>
        <w:rPr>
          <w:rFonts w:cs="Verdana" w:ascii="Verdana" w:hAnsi="Verdana"/>
          <w:color w:val="333333"/>
        </w:rPr>
        <w:t>, en los que se valorarán las tareas realizadas (sobre todo si están completas), el rigor y la presentación. La valoración de estos trabajos supondrá el 20% de la nota.</w:t>
        <w:br/>
        <w:t xml:space="preserve">c) Las pruebas escritas específicas de evaluación. El valor de estas pruebas será el del 50% de la calificación. </w:t>
      </w:r>
      <w:r>
        <w:rPr>
          <w:rFonts w:cs="Verdana" w:ascii="Verdana" w:hAnsi="Verdana"/>
          <w:b/>
          <w:color w:val="333333"/>
        </w:rPr>
        <w:t>En todo caso, la nota mínima del examen puede ser de un 4.</w:t>
        <w:br/>
      </w:r>
      <w:r>
        <w:rPr>
          <w:rFonts w:cs="Verdana" w:ascii="Verdana" w:hAnsi="Verdana"/>
          <w:color w:val="333333"/>
        </w:rPr>
        <w:t xml:space="preserve">Se mantendrá la evaluación continua.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mertesyfilosofia.blogspot.com/2010/10/criterios-de-evaluacion-y-calificac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51:00Z</dcterms:created>
  <dc:creator>tururú</dc:creator>
  <dc:description/>
  <cp:keywords/>
  <dc:language>en-US</dc:language>
  <cp:lastModifiedBy>tururú</cp:lastModifiedBy>
  <dcterms:modified xsi:type="dcterms:W3CDTF">2011-03-17T18:51:00Z</dcterms:modified>
  <cp:revision>2</cp:revision>
  <dc:subject/>
  <dc:title>CRITERIOS DE EVALUACIÓN Y CALIFICACIÓN</dc:title>
</cp:coreProperties>
</file>