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ind w:left="-540" w:right="133" w:hanging="0"/>
        <w:jc w:val="center"/>
        <w:outlineLvl w:val="1"/>
        <w:rPr>
          <w:rFonts w:ascii="Georgia" w:hAnsi="Georgia" w:cs="Arial"/>
          <w:b/>
          <w:b/>
          <w:bCs/>
          <w:color w:val="000000"/>
          <w:spacing w:val="-13"/>
          <w:kern w:val="2"/>
          <w:sz w:val="49"/>
          <w:szCs w:val="49"/>
        </w:rPr>
      </w:pPr>
      <w:r>
        <w:rPr>
          <w:rFonts w:cs="Arial" w:ascii="Georgia" w:hAnsi="Georgia"/>
          <w:b/>
          <w:bCs/>
          <w:color w:val="000000"/>
          <w:spacing w:val="-13"/>
          <w:kern w:val="2"/>
          <w:sz w:val="49"/>
          <w:szCs w:val="49"/>
        </w:rPr>
        <w:t>El fracaso escolar, ¿cuestión de sexo?</w:t>
      </w:r>
    </w:p>
    <w:p>
      <w:pPr>
        <w:pStyle w:val="Normal"/>
        <w:shd w:fill="FFFFFF" w:val="clear"/>
        <w:rPr/>
      </w:pPr>
      <w:r>
        <w:rPr>
          <w:rFonts w:cs="Arial" w:ascii="Georgia" w:hAnsi="Georgia"/>
          <w:b/>
          <w:bCs/>
          <w:color w:val="414141"/>
          <w:sz w:val="13"/>
          <w:szCs w:val="13"/>
        </w:rPr>
        <w:t>JOSÉ LUIS BARBERÍA</w:t>
      </w:r>
      <w:r>
        <w:rPr>
          <w:rFonts w:cs="Arial" w:ascii="Georgia" w:hAnsi="Georgia"/>
          <w:color w:val="414141"/>
          <w:sz w:val="14"/>
          <w:szCs w:val="14"/>
        </w:rPr>
        <w:t xml:space="preserve"> 12/04/2009 </w:t>
      </w:r>
    </w:p>
    <w:p>
      <w:pPr>
        <w:pStyle w:val="Normal"/>
        <w:numPr>
          <w:ilvl w:val="0"/>
          <w:numId w:val="0"/>
        </w:numPr>
        <w:shd w:fill="FFFFFF" w:val="clear"/>
        <w:ind w:left="-540" w:right="133" w:hanging="0"/>
        <w:outlineLvl w:val="3"/>
        <w:rPr>
          <w:rFonts w:ascii="Arial" w:hAnsi="Arial" w:cs="Arial"/>
          <w:color w:val="464646"/>
          <w:sz w:val="22"/>
          <w:szCs w:val="22"/>
        </w:rPr>
      </w:pPr>
      <w:r>
        <w:rPr>
          <w:rFonts w:cs="Arial" w:ascii="Arial" w:hAnsi="Arial"/>
          <w:color w:val="464646"/>
          <w:sz w:val="22"/>
          <w:szCs w:val="22"/>
        </w:rPr>
        <w:t>El elevado descalabro educativo español (30,8%) es un asunto masculino</w:t>
      </w:r>
    </w:p>
    <w:p>
      <w:pPr>
        <w:pStyle w:val="Normal"/>
        <w:numPr>
          <w:ilvl w:val="0"/>
          <w:numId w:val="0"/>
        </w:numPr>
        <w:shd w:fill="FFFFFF" w:val="clear"/>
        <w:ind w:left="-540" w:right="133" w:hanging="0"/>
        <w:outlineLvl w:val="3"/>
        <w:rPr>
          <w:rFonts w:ascii="Arial" w:hAnsi="Arial" w:cs="Arial"/>
          <w:color w:val="464646"/>
          <w:sz w:val="22"/>
          <w:szCs w:val="22"/>
        </w:rPr>
      </w:pPr>
      <w:r>
        <w:rPr>
          <w:rFonts w:eastAsia="Arial" w:cs="Arial" w:ascii="Arial" w:hAnsi="Arial"/>
          <w:color w:val="464646"/>
          <w:sz w:val="22"/>
          <w:szCs w:val="22"/>
        </w:rPr>
        <w:t xml:space="preserve"> </w:t>
      </w:r>
      <w:r>
        <w:rPr>
          <w:rFonts w:cs="Arial" w:ascii="Arial" w:hAnsi="Arial"/>
          <w:color w:val="464646"/>
          <w:sz w:val="22"/>
          <w:szCs w:val="22"/>
        </w:rPr>
        <w:t xml:space="preserve">- Las alumnas obtienen un rendimiento superior </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Tenemos un problema muy serio con los chicos", resume el profesor Antonio Matamala, tras descomponer, para el periodista, la fórmula en la que se sustenta nuestro modelo educativo: "Dos medidas de comprensión lectora, dos de atención en clase y dos de esfuerzo personal". A juicio de este pedagogo, director de Bachillerato del colegio Liceo Europeo de Madrid, el problema es que buena parte de los alumnos varones se muestran incapaces de cumplir con esas exigencias mínimas. Se mire como se mire: por cursos y ciclos académicos, por autonomías o redes de titularidad pública o privada, resulta ya innegable que las alumnas obtienen un rendimiento sustancialmente superior al de los chicos a lo largo de todo el sistema educativo. Es una noticia incómoda, incluso, excéntrica, pero tan persistente que ha acabado por romper el pudoroso corsé de la corrección política.</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Más del 80% de los alumnos conflictivos suelen ser chicos, según unos estudios</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En la educación, el sexo débil es claramente el masculino</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El 36% de los muchachos salen del sistema escolar sin terminar la ESO</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Ellas se siguen mostrando reticentes ante las carreras científicas</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La variable de género ha sido poco utilizada en la estadística oficial</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El porcentaje de licenciaturas logrado por las mujeres ronda ya el 61%</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Los chico estudian una media de tres horas semanales, las chicas ocho</w:t>
      </w:r>
    </w:p>
    <w:p>
      <w:pPr>
        <w:pStyle w:val="Normal"/>
        <w:shd w:fill="FFFFFF" w:val="clear"/>
        <w:spacing w:lineRule="auto" w:line="336"/>
        <w:ind w:left="-540" w:hanging="0"/>
        <w:rPr>
          <w:rFonts w:ascii="Georgia" w:hAnsi="Georgia" w:cs="Arial"/>
          <w:i/>
          <w:i/>
          <w:iCs/>
          <w:color w:val="525252"/>
          <w:sz w:val="20"/>
          <w:szCs w:val="21"/>
        </w:rPr>
      </w:pPr>
      <w:r>
        <w:rPr>
          <w:rFonts w:cs="Arial" w:ascii="Georgia" w:hAnsi="Georgia"/>
          <w:i/>
          <w:iCs/>
          <w:color w:val="525252"/>
          <w:sz w:val="20"/>
          <w:szCs w:val="21"/>
        </w:rPr>
        <w:t>Los varones repetidores (49%) casi doblan a las féminas (26%)</w:t>
      </w:r>
    </w:p>
    <w:p>
      <w:pPr>
        <w:pStyle w:val="Normal"/>
        <w:shd w:fill="FFFFFF" w:val="clear"/>
        <w:spacing w:lineRule="auto" w:line="336"/>
        <w:ind w:left="-540" w:hanging="0"/>
        <w:rPr>
          <w:rFonts w:ascii="Georgia" w:hAnsi="Georgia" w:cs="Arial"/>
          <w:i/>
          <w:i/>
          <w:iCs/>
          <w:color w:val="333333"/>
          <w:sz w:val="21"/>
          <w:szCs w:val="21"/>
        </w:rPr>
      </w:pPr>
      <w:r>
        <w:rPr>
          <w:rFonts w:cs="Arial" w:ascii="Georgia" w:hAnsi="Georgia"/>
          <w:i/>
          <w:iCs/>
          <w:color w:val="333333"/>
          <w:sz w:val="21"/>
          <w:szCs w:val="21"/>
        </w:rPr>
      </w:r>
    </w:p>
    <w:p>
      <w:pPr>
        <w:pStyle w:val="Normal"/>
        <w:shd w:fill="FFFFFF" w:val="clear"/>
        <w:spacing w:lineRule="auto" w:line="336"/>
        <w:ind w:left="-540" w:hanging="0"/>
        <w:rPr/>
      </w:pPr>
      <w:r>
        <w:rPr>
          <w:rFonts w:cs="Arial" w:ascii="Georgia" w:hAnsi="Georgia"/>
          <w:color w:val="333333"/>
          <w:sz w:val="21"/>
          <w:szCs w:val="21"/>
        </w:rPr>
        <w:t xml:space="preserve">Reconozcámoslo abiertamente: el desastre del elevado fracaso educativo español (30,8% en 2006) y el abandono escolar temprano son un asunto esencialmente masculino. Sin la abultada contribución de los varones a ese descalabro, en el que la inmigración contribuye sólo en una porción mínima, las alumnas españolas no estarían muy por debajo de la media educativa de los países de la Organización para la Cooperación y el Desarrollo Económicos (OCDE), establecida en el </w:t>
      </w:r>
      <w:r>
        <w:rPr>
          <w:rFonts w:cs="Arial" w:ascii="Georgia" w:hAnsi="Georgia"/>
          <w:i/>
          <w:iCs/>
          <w:color w:val="333333"/>
          <w:sz w:val="21"/>
          <w:szCs w:val="21"/>
        </w:rPr>
        <w:t>Informe PISA.</w:t>
      </w:r>
      <w:r>
        <w:rPr>
          <w:rFonts w:cs="Arial" w:ascii="Georgia" w:hAnsi="Georgia"/>
          <w:color w:val="333333"/>
          <w:sz w:val="21"/>
          <w:szCs w:val="21"/>
        </w:rPr>
        <w:t xml:space="preserve"> Y lo que tenemos, en la antesala de la sociedad del conocimiento, es que más del 36% de los muchachos y el 25% de las chicas salen del sistema escolar sin ni siquiera haber cubierto la Enseñanza Secundaria Obligatoria (ESO); jóvenes con una formación académica mínima y ni oficio, ni beneficio. El objetivo comunitario de reducir el fracaso escolar al 15,5% en 2010 se ha convertido para España en una amarga quimera.</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Vamos a un modelo de pareja común en la que el varón es manifiestamente más iletrado que la mujer? Porque en la educación, el sexo débil es claramente el masculino. "Hay chavalas con una capacidad impresionante; sacan unas notas excelentes, hacen montones de extraescolares: ballet, deporte, piano, militan en una ONG y encima, ayudan en su casa", se admira Matamala. Las chicas lo hacen ya mejor en los primeros años de escolarización y ese rendimiento diferencial superior se mantiene, con altibajos, a lo largo del recorrido educativo hasta desembocar en la Universidad. En los últimos años, el porcentaje de licenciaturas universitarias conseguido por las mujeres se sitúa en torno al 61%. Y eso, pese a que las chicas continúan estando más retrasadas en las asignaturas de matemáticas y física y que, por lo mismo, siguen mostrándose reticentes ante las carreras científico-técnicas. La directora del Instituto de la Mujer, Rosa Perís, achaca a razones culturales esa pobre representación femenina, cercana al 30%.</w:t>
      </w:r>
    </w:p>
    <w:p>
      <w:pPr>
        <w:pStyle w:val="Normal"/>
        <w:shd w:fill="FFFFFF" w:val="clear"/>
        <w:spacing w:lineRule="auto" w:line="336"/>
        <w:ind w:left="-539" w:hanging="0"/>
        <w:rPr>
          <w:rFonts w:ascii="Georgia" w:hAnsi="Georgia" w:cs="Arial"/>
          <w:color w:val="333333"/>
          <w:sz w:val="21"/>
          <w:szCs w:val="21"/>
        </w:rPr>
      </w:pPr>
      <w:r>
        <w:rPr>
          <w:rFonts w:cs="Arial" w:ascii="Georgia" w:hAnsi="Georgia"/>
          <w:color w:val="333333"/>
          <w:sz w:val="21"/>
          <w:szCs w:val="21"/>
        </w:rPr>
        <w:t>"Las carreras técnicas les dan miedo porque ellas son muy prácticas y buscan salidas profesionales más compatibles con el proyecto de fundar una familia, tener hijos...", explica, a su vez, el profesor de la Universidad Complutense de Madrid, Antonio García Martínez. Según eso, el estancamiento en el número de catedráticas y de personal docente femenino universitario (36,1%) y la falta de correspondencia entre la superior formación de las mujeres y su lugar en el mercado laboral tiene que ver con su voluntad de procrear, una suerte de "mandato de género" que trunca, a menudo, trayectorias profesionales brillantes. La discusión está en si el denominado "techo de cristal" (expresión que designa los obstáculos supuestamente invisibles que impiden a las mujeres ocupar puestos de responsabilidad para los que están preparadas) depende sólo de factores culturales o influyen también elementos biológicos. En cualquier caso, la conciliación entre la vida laboral y familiar se revela como una necesidad urgente, puesto que ningún país -no, desde luego, España-, puede permitirse el lujo de prescindir de la riqueza potencial que conlleva la formación de las mujeres.</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La variable de género ha sido poco utilizada en la investigación estadística oficial, aunque pocos directores de centros de enseñanza dudan, a estas alturas, de la significación de las diferencias entre el comportamiento educativo masculino y femenino. A falta de datos oficiales y sin pretensiones científicas mayores, algunos pedagogos han optado por confeccionar sus particulares estadísticas para poder calibrar el alcance del fenómeno, siquiera en el plano doméstico. La de Matamala, que cubre los cuatro cursos de la ESO y los dos de Bachillerato, muestra que en los seis ejercicios académicos el número de varones suspendidos en más de tres asignaturas superó siempre al de las chicas. Los propios estudios del Ministerio de Educación establecen que entre los estudiantes que acaban la ESO el porcentaje de varones repetidores (49%) dobla, prácticamente, al de las mujeres (26%).</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Pero es que, además, los premios extraordinarios por rendimiento académico o esfuerzo personal pertenecen a las mujeres de forma tan abrumadora que, en algunos centros, se priman los méritos masculinos para evitar que los varones se sientan convidados de piedra en la fiesta. En la práctica, la "discriminación positiva" lleva tiempo ejerciéndose en determinadas universidades privadas que buscan asegurar un cierto equilibrio de matrículas masculinas y femeninas. "Sé de una universidad, cuyo nombre no diré, en el que las mujeres necesitan medio punto más de nota media para poder ser admitidas", indica un profesor. Aunque, por lo general, las diferencias se recortan en el Bachillerato -en la etapa en la que los asuntos amorosos ocupan buena parte del universo mental femenino y los chicos reaccionan con una mejor disposición para el estudio-, el retraso no termina nunca de enjugarse totalmente a efectos de la mayoría estadística. De hecho, el reparto más equitativo de los suspensos no permite recuperar todo lo perdido, ni deshacer la ventajosa posición que ocupan las mujeres en la franja de los sobresalientes y notables. El porcentaje de chicas que se gradúan en la enseñanza posobligatoria (Bachillerato, en la rama académica) supera en 12 puntos al de los hombres. El 58,25 % de los alumnos que se matricularon en la Universidad en 2007 fueron mujeres.</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Qué está pasando para que este fenómeno, generalizado dentro del mundo desarrollado, se produzca en nuestro país de forma bastante más acusada? Aceptado que el nivel de inteligencia es igual entre los sexos y que la escuela tiene vocación igualitaria (a diferencia en, muchos casos, de la familia y del mercado de trabajo) las explicaciones se centran, sobre todo, en la más temprana maduración psíquica y física de las mujeres. "No se puede generalizar, pero a ciertas edades, las chicas son más espabiladas", sostiene Dolores Villalba, directora de un colegio público de Primaria en Vallecas (Madrid). "Maduran antes, son más constantes y estudiosas", apunta, a su vez, Juan José Nieto, director de un instituto de Secundaria.</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Encuestas llevadas a cabo en una serie de institutos muestran que en la ESO y el Bachillerato los chicos estudian una media de tres horas semanales, mientras que las chicas dedican a esa tarea alrededor de ocho. A la vista de estos datos, está claro que demasiados niños pasan demasiado tiempo con los videojuegos y matan las horas ante el televisor en lugar de hacer sus deberes y también que las chicas trabajan y se esfuerzan más. "Ellas son más aplicadas porque también son más conscientes de la importancia de la educación. Hay que tener en cuenta que en los niveles de formación bajo la tasa de paro femenino es muy superior", subraya la directora del Instituto de la Mujer. También se implican más en la clase. "De ocho manos que se levantan para formular una pregunta académica, siete son chicas", comenta Matamala.</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Y eso, por no hablar del comportamiento masculino en esas edades en las que la testosterona desbocada causa estragos. Los estudios del colegio Montessori y la experiencia de otros centros muestran que más del 80% de los alumnos conflictivos suelen ser chicos. Ellos acaparan los partes de incidencia y las expulsiones, protagonizan la gran mayoría de los actos de indisciplina y las agresiones. En contraste con esa característica física, algunos pedagogos detectan entre las chicas una "agresividad psicológica alta" de efecto igualmente pernicioso. La expresión "son un horror", referida a los niños, más indisciplinados, desordenados, inconstantes, se escucha, sobre todo, en Primaria de boca de un profesorado abrumadoramente femenino. De ahí, que, especialistas como el propio Matamala, propugnen reequilibrar la composición por sexos del profesorado. "Hay profesoras que como no logran entender los comportamientos de los niños varones corren el riesgo de incurrir en falta de empatía", señala.</w:t>
      </w:r>
    </w:p>
    <w:p>
      <w:pPr>
        <w:pStyle w:val="Normal"/>
        <w:shd w:fill="FFFFFF" w:val="clear"/>
        <w:spacing w:lineRule="auto" w:line="336"/>
        <w:ind w:left="-540" w:hanging="0"/>
        <w:rPr/>
      </w:pPr>
      <w:r>
        <w:rPr>
          <w:rFonts w:cs="Arial" w:ascii="Georgia" w:hAnsi="Georgia"/>
          <w:color w:val="333333"/>
          <w:sz w:val="21"/>
          <w:szCs w:val="21"/>
        </w:rPr>
        <w:t xml:space="preserve">Lo que parece claro es que el dominio temprano de la lectura y la escritura -de acuerdo con una serie de informes, en estas materias, las mujeres llegan a acumular una ventaja de hasta año y medio-, contribuye poderosamente al mejor rendimiento continuado. Según el </w:t>
      </w:r>
      <w:r>
        <w:rPr>
          <w:rFonts w:cs="Arial" w:ascii="Georgia" w:hAnsi="Georgia"/>
          <w:i/>
          <w:iCs/>
          <w:color w:val="333333"/>
          <w:sz w:val="21"/>
          <w:szCs w:val="21"/>
        </w:rPr>
        <w:t>Informe PISA 2006,</w:t>
      </w:r>
      <w:r>
        <w:rPr>
          <w:rFonts w:cs="Arial" w:ascii="Georgia" w:hAnsi="Georgia"/>
          <w:color w:val="333333"/>
          <w:sz w:val="21"/>
          <w:szCs w:val="21"/>
        </w:rPr>
        <w:t xml:space="preserve"> las alumnas españolas aventajan en 35 puntos a los chicos en el área de escritura, lengua y comprensión lectora, frente a los nueve puntos de retraso que arrastran en matemáticas.</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Nuestro sistema educativo está en crisis, sobre todo, porque aplicamos la misma metodología a chicos y chicas sin tener en cuenta sus notables diferencias biológicas, el dimorfismo cerebral que explica sus distintos comportamientos", sostiene la profesora de derecho administrativo de la Universidad Carlos III, de Madrid, María Calvo Charro, autora de numerosos trabajos sobre la educación. A su juicio, "las chicas se adaptan mejor al sistema gracias a su precocidad en el habla y la escritura, mientras que los chicos adquieren mayor facilidad para el pensamiento lógico matemático y el razonamiento abstracto".</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Madre de dos chicas y dos chicos y presidenta en España de la Asociación Europea para la Educación Diferenciada, Calvo Charro sostiene que la educación mixta de aplicación metodológica común ha dejado de tener sentido, a la luz de la experiencia y de los actuales conocimientos científicos.</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Hay múltiples y crecientes ejemplos en Estados Unidos, Australia y Europa que demuestran", subraya, "que aplicar a los chicos y chicas metodologías y ritmos diferentes contribuye a mejorar sus rendimientos escolares. En la educación diferenciada o especializada por sexos como le llamamos, las muchachas están más centradas y tranquilas, menos pendientes de los chicos". Asegura que ellas mejoran en matemáticas y física y los chavales, que, a su juicio, precisan un ambiente más competitivo y disciplinado, progresan en lenguaje. "Veo ventajas y ningún inconveniente. No es una cosa de la derechona, no se trata de volver a segregar a los sexos; es una cuestión de eficacia, chicos y chicas pueden seguir conviviendo en la escuela y compartiendo otras clases", aclara.</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pPr>
      <w:r>
        <w:rPr>
          <w:rFonts w:cs="Arial" w:ascii="Georgia" w:hAnsi="Georgia"/>
          <w:color w:val="333333"/>
          <w:sz w:val="21"/>
          <w:szCs w:val="21"/>
        </w:rPr>
        <w:t xml:space="preserve">Pese a todo, su propuesta escandaliza a buena parte de la comunidad educativa. "La coeducación es, en sí misma, un valor que facilita la convivencia en igualdad. Hay que tener en cuenta que la educación no es solo la transmisión de conocimientos", destaca Carmen Vieites, de UGT y promotora del proyecto </w:t>
      </w:r>
      <w:r>
        <w:rPr>
          <w:rFonts w:cs="Arial" w:ascii="Georgia" w:hAnsi="Georgia"/>
          <w:i/>
          <w:iCs/>
          <w:color w:val="333333"/>
          <w:sz w:val="21"/>
          <w:szCs w:val="21"/>
        </w:rPr>
        <w:t>Sindicadas. Educando en Igualdad.</w:t>
      </w:r>
      <w:r>
        <w:rPr>
          <w:rFonts w:cs="Arial" w:ascii="Georgia" w:hAnsi="Georgia"/>
          <w:color w:val="333333"/>
          <w:sz w:val="21"/>
          <w:szCs w:val="21"/>
        </w:rPr>
        <w:t xml:space="preserve"> "No creo que separar a los alumnos por sexo resuelva las cosas", comenta Ana María Savaté, directora de la Oficina de Igualdad de Género de la Complutense de Madrid. Tampoco a Matamala le parece una buena idea. Al igual que otros especialistas, opina que los políticos, los padres y el conjunto de la sociedad debe tomarse en serio que la educación es una tarea de todos y que hay que combatir el modelo de sociedad consumista que alimenta el deseo y, por lo mismo, la frustración.</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t>Piensa que los palos que bloquean la rueda del sistema educativo son también el bombardeo televisivo de la violencia, el abandono de valores como el esfuerzo y el machismo todavía latente en tantos hogares españoles. La pregunta sigue siendo: "¿Qué hacer?". Pero la única respuesta unánime es que habrá que hacer lo imposible para reducir la calamidad del desastre escolar -esa grieta de género-, y para que nuestro país no pierda pie en el camino hacia la sociedad del conocimiento.</w:t>
      </w:r>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shd w:fill="FFFFFF" w:val="clear"/>
        <w:spacing w:lineRule="auto" w:line="336"/>
        <w:ind w:left="-540" w:hanging="0"/>
        <w:rPr>
          <w:rFonts w:ascii="Georgia" w:hAnsi="Georgia" w:cs="Arial"/>
          <w:color w:val="333333"/>
          <w:sz w:val="21"/>
          <w:szCs w:val="21"/>
        </w:rPr>
      </w:pPr>
      <w:hyperlink r:id="rId2">
        <w:r>
          <w:rPr>
            <w:rStyle w:val="InternetLink"/>
            <w:rFonts w:cs="Arial" w:ascii="Georgia" w:hAnsi="Georgia"/>
            <w:sz w:val="21"/>
            <w:szCs w:val="21"/>
          </w:rPr>
          <w:t>http://www.elpais.com/articulo/sociedad/fracaso/escolar/cuestion/sexo/elpepisoc/20090412elpepisoc_1/Tes</w:t>
        </w:r>
      </w:hyperlink>
    </w:p>
    <w:p>
      <w:pPr>
        <w:pStyle w:val="Normal"/>
        <w:shd w:fill="FFFFFF" w:val="clear"/>
        <w:spacing w:lineRule="auto" w:line="336"/>
        <w:ind w:left="-540" w:hanging="0"/>
        <w:rPr>
          <w:rFonts w:ascii="Georgia" w:hAnsi="Georgia" w:cs="Arial"/>
          <w:color w:val="333333"/>
          <w:sz w:val="21"/>
          <w:szCs w:val="21"/>
        </w:rPr>
      </w:pPr>
      <w:r>
        <w:rPr>
          <w:rFonts w:cs="Arial" w:ascii="Georgia" w:hAnsi="Georgia"/>
          <w:color w:val="333333"/>
          <w:sz w:val="21"/>
          <w:szCs w:val="21"/>
        </w:rPr>
      </w:r>
    </w:p>
    <w:p>
      <w:pPr>
        <w:pStyle w:val="Normal"/>
        <w:ind w:left="-540" w:hanging="0"/>
        <w:rPr>
          <w:rFonts w:ascii="Georgia" w:hAnsi="Georgia" w:cs="Arial"/>
          <w:color w:val="333333"/>
          <w:sz w:val="21"/>
          <w:szCs w:val="21"/>
        </w:rPr>
      </w:pPr>
      <w:r>
        <w:rPr>
          <w:rFonts w:cs="Arial" w:ascii="Georgia" w:hAnsi="Georgia"/>
          <w:color w:val="333333"/>
          <w:sz w:val="21"/>
          <w:szCs w:val="21"/>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lace9">
    <w:name w:val="enlace9"/>
    <w:basedOn w:val="Normal"/>
    <w:qFormat/>
    <w:pPr>
      <w:spacing w:lineRule="auto" w:line="304" w:before="53" w:after="0"/>
      <w:ind w:left="27" w:hanging="0"/>
    </w:pPr>
    <w:rPr>
      <w:rFonts w:ascii="Tahoma" w:hAnsi="Tahoma" w:cs="Tahoma"/>
      <w:color w:val="616161"/>
      <w:sz w:val="26"/>
      <w:szCs w:val="2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sociedad/fracaso/escolar/cuestion/sexo/elpepisoc/20090412elpepisoc_1/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43:00Z</dcterms:created>
  <dc:creator>Feliciano García</dc:creator>
  <dc:description/>
  <cp:keywords/>
  <dc:language>en-US</dc:language>
  <cp:lastModifiedBy>insti</cp:lastModifiedBy>
  <cp:lastPrinted>2009-06-09T11:08:00Z</cp:lastPrinted>
  <dcterms:modified xsi:type="dcterms:W3CDTF">2009-06-09T09:09:00Z</dcterms:modified>
  <cp:revision>2</cp:revision>
  <dc:subject/>
  <dc:title>El fracaso escolar, ¿cuestión de sexo</dc:title>
</cp:coreProperties>
</file>