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left="142" w:hanging="0"/>
        <w:jc w:val="both"/>
        <w:rPr>
          <w:color w:val="000000"/>
          <w:sz w:val="40"/>
        </w:rPr>
      </w:pPr>
      <w:r>
        <w:rPr>
          <w:color w:val="000000"/>
          <w:sz w:val="40"/>
        </w:rPr>
        <w:t>Texto de “Vida y Destino”, Vasili Grossman.</w:t>
      </w:r>
    </w:p>
    <w:p>
      <w:pPr>
        <w:pStyle w:val="Estilo"/>
        <w:ind w:left="142" w:hanging="0"/>
        <w:jc w:val="both"/>
        <w:rPr>
          <w:color w:val="000000"/>
          <w:sz w:val="40"/>
        </w:rPr>
      </w:pPr>
      <w:r>
        <w:rPr>
          <w:color w:val="000000"/>
          <w:sz w:val="40"/>
        </w:rPr>
      </w:r>
    </w:p>
    <w:p>
      <w:pPr>
        <w:pStyle w:val="Estilo"/>
        <w:ind w:left="142" w:hanging="0"/>
        <w:jc w:val="both"/>
        <w:rPr>
          <w:color w:val="000000"/>
        </w:rPr>
      </w:pPr>
      <w:r>
        <w:rPr>
          <w:color w:val="000000"/>
        </w:rPr>
      </w:r>
    </w:p>
    <w:p>
      <w:pPr>
        <w:pStyle w:val="Estilo"/>
        <w:ind w:left="142" w:hanging="0"/>
        <w:jc w:val="both"/>
        <w:rPr>
          <w:color w:val="000000"/>
        </w:rPr>
      </w:pPr>
      <w:r>
        <w:rPr>
          <w:color w:val="000000"/>
        </w:rPr>
        <w:t>Antes del sacrificio del ganado infectado deben adoptarse varias medidas preventivas: el transporte, la concentración en puntos adecuados, la instrucción de personal cua</w:t>
        <w:softHyphen/>
        <w:t xml:space="preserve">lificado, la excavación de fosas y zanjas. </w:t>
      </w:r>
    </w:p>
    <w:p>
      <w:pPr>
        <w:pStyle w:val="Estilo"/>
        <w:ind w:left="142" w:hanging="0"/>
        <w:jc w:val="both"/>
        <w:rPr>
          <w:color w:val="000000"/>
        </w:rPr>
      </w:pPr>
      <w:r>
        <w:rPr>
          <w:color w:val="000000"/>
        </w:rPr>
      </w:r>
    </w:p>
    <w:p>
      <w:pPr>
        <w:pStyle w:val="Estilo"/>
        <w:ind w:left="142" w:right="3" w:firstLine="288"/>
        <w:jc w:val="both"/>
        <w:rPr>
          <w:color w:val="000000"/>
        </w:rPr>
      </w:pPr>
      <w:r>
        <w:rPr>
          <w:color w:val="000000"/>
        </w:rPr>
        <w:t>La población que colabora con las autoridades para lle</w:t>
        <w:softHyphen/>
        <w:t>var el ganado infectado a los mataderos para capturar animales dispersos no lo</w:t>
      </w:r>
      <w:r>
        <w:rPr>
          <w:color w:val="000000"/>
          <w:w w:val="75"/>
        </w:rPr>
        <w:t xml:space="preserve"> </w:t>
      </w:r>
      <w:r>
        <w:rPr>
          <w:color w:val="000000"/>
        </w:rPr>
        <w:t xml:space="preserve">hace por un odio cerval hacia los terneros y las vacas, sino por instinto de conservación. </w:t>
      </w:r>
    </w:p>
    <w:p>
      <w:pPr>
        <w:pStyle w:val="Estilo"/>
        <w:ind w:left="142" w:right="3" w:firstLine="288"/>
        <w:jc w:val="both"/>
        <w:rPr>
          <w:color w:val="000000"/>
        </w:rPr>
      </w:pPr>
      <w:r>
        <w:rPr>
          <w:color w:val="000000"/>
        </w:rPr>
      </w:r>
    </w:p>
    <w:p>
      <w:pPr>
        <w:pStyle w:val="Estilo"/>
        <w:ind w:left="142" w:right="3" w:firstLine="288"/>
        <w:jc w:val="both"/>
        <w:rPr>
          <w:color w:val="000000"/>
        </w:rPr>
      </w:pPr>
      <w:r>
        <w:rPr>
          <w:color w:val="000000"/>
        </w:rPr>
        <w:t>Asimismo, en los casos de exterminios masivos de per</w:t>
        <w:softHyphen/>
        <w:t>sonas la población local no profesa un odio sanguinario contra las mujeres, los ancianos y los niños que van a ser aniquilados. Por ese motivo, la campana para el extermi</w:t>
        <w:softHyphen/>
        <w:t xml:space="preserve">nio masivo de personas exige una preparación especial. En este caso no basta tan solo con el instinto de conservación: es necesario incitar en la población el odio y la repugnancia. </w:t>
      </w:r>
    </w:p>
    <w:p>
      <w:pPr>
        <w:pStyle w:val="Estilo"/>
        <w:ind w:left="142" w:right="3" w:firstLine="288"/>
        <w:jc w:val="both"/>
        <w:rPr>
          <w:color w:val="000000"/>
        </w:rPr>
      </w:pPr>
      <w:r>
        <w:rPr>
          <w:color w:val="000000"/>
        </w:rPr>
      </w:r>
    </w:p>
    <w:p>
      <w:pPr>
        <w:pStyle w:val="Estilo"/>
        <w:ind w:left="142" w:right="3" w:firstLine="288"/>
        <w:jc w:val="both"/>
        <w:rPr>
          <w:color w:val="000000"/>
        </w:rPr>
      </w:pPr>
      <w:r>
        <w:rPr>
          <w:color w:val="000000"/>
        </w:rPr>
        <w:t>Fue precisamente en una atmósfera de odio y repulsión como se preparó y llevó a cabo la aniquilación de los judíos ucranianos y bielorrusos. En su momento, en aquella misma tierra, después de haber movilizado y atizado la ira de las masas, Stalin abanderó la campana para la aniquilación de los kulaks como clase, la campana para la destrucción de los degenerados y saboteadores trotskistas</w:t>
        <w:softHyphen/>
        <w:t xml:space="preserve">bujarinistas. </w:t>
      </w:r>
    </w:p>
    <w:p>
      <w:pPr>
        <w:pStyle w:val="Estilo"/>
        <w:ind w:left="142" w:right="3" w:firstLine="288"/>
        <w:jc w:val="both"/>
        <w:rPr>
          <w:color w:val="000000"/>
        </w:rPr>
      </w:pPr>
      <w:r>
        <w:rPr>
          <w:color w:val="000000"/>
        </w:rPr>
      </w:r>
    </w:p>
    <w:p>
      <w:pPr>
        <w:pStyle w:val="Estilo"/>
        <w:ind w:left="142" w:right="3" w:firstLine="288"/>
        <w:jc w:val="both"/>
        <w:rPr>
          <w:color w:val="000000"/>
        </w:rPr>
      </w:pPr>
      <w:r>
        <w:rPr>
          <w:color w:val="000000"/>
        </w:rPr>
        <w:t>La experiencia había mostrado que la mayor parte de la población, tras ser expuesta a empresas similares, está dispuesta a obedecer hipnóticamente todas las indicaciones de las autoridades. Luego hay una minoría particular que ayuda activamente a crear la atmósfera de la campaña: fanáticos ideológicos, sanguinarios que disfrutan y se alegran ante las desgracias ajenas, gente que actúa en beneficio propio en la rapiña de objetos, apartamentos y la ocupación de eventuales puestos vacantes. A la mayoría, sin embargo, le horrorizan las ejecuciones masivas, y es</w:t>
        <w:softHyphen/>
        <w:t>conden su propio estado de ánimo no solo a sus más alle</w:t>
        <w:softHyphen/>
        <w:t>gados, sino a sí mismos. Estas personas llenan salas donde se celebran reuniones dedicadas a las campañas de exter</w:t>
        <w:softHyphen/>
        <w:t>minio pero, por frecuentes que sean las reuniones y gran</w:t>
        <w:softHyphen/>
        <w:t>des las dimensiones de las salas, no existe casi ningún caso en que alguien haya infringido la tacita unanimidad de1 voto. Y, naturalmente, todavía es mas extraordinario que un hombre, ante un perro que acaso tenga la rabia, no aparte la mirada de sus ojos suplicantes, sino que lo</w:t>
      </w:r>
      <w:r>
        <w:rPr>
          <w:color w:val="000000"/>
          <w:w w:val="75"/>
        </w:rPr>
        <w:t xml:space="preserve"> </w:t>
      </w:r>
      <w:r>
        <w:rPr>
          <w:color w:val="000000"/>
        </w:rPr>
        <w:t xml:space="preserve">acoja en la casa donde vive junto a su mujer e hijos. Sin embargo también hubo casos así. </w:t>
      </w:r>
    </w:p>
    <w:p>
      <w:pPr>
        <w:pStyle w:val="Estilo"/>
        <w:ind w:left="142" w:right="3" w:firstLine="288"/>
        <w:jc w:val="both"/>
        <w:rPr>
          <w:color w:val="000000"/>
        </w:rPr>
      </w:pPr>
      <w:r>
        <w:rPr>
          <w:color w:val="000000"/>
        </w:rPr>
      </w:r>
    </w:p>
    <w:p>
      <w:pPr>
        <w:pStyle w:val="Estilo"/>
        <w:ind w:left="142" w:right="3" w:firstLine="288"/>
        <w:jc w:val="both"/>
        <w:rPr/>
      </w:pPr>
      <w:r>
        <w:rPr>
          <w:color w:val="000000"/>
        </w:rPr>
        <w:t>La primera mitad del siglo XX será recordada como una época de grandes descubrimientos científicos, revolucio</w:t>
        <w:softHyphen/>
        <w:t>nes, grandiosas transformaciones sociales y dos guerras mundiales.</w:t>
      </w:r>
    </w:p>
    <w:p>
      <w:pPr>
        <w:pStyle w:val="Estilo"/>
        <w:ind w:left="142" w:right="3" w:firstLine="288"/>
        <w:jc w:val="both"/>
        <w:rPr>
          <w:color w:val="000000"/>
        </w:rPr>
      </w:pPr>
      <w:r>
        <w:rPr>
          <w:color w:val="000000"/>
        </w:rPr>
      </w:r>
    </w:p>
    <w:p>
      <w:pPr>
        <w:pStyle w:val="Estilo"/>
        <w:ind w:left="142" w:right="4" w:firstLine="288"/>
        <w:jc w:val="both"/>
        <w:rPr>
          <w:color w:val="000000"/>
        </w:rPr>
      </w:pPr>
      <w:r>
        <w:rPr>
          <w:color w:val="000000"/>
        </w:rPr>
        <w:t>Pero la primera mitad del siglo XX entrará en la histo</w:t>
        <w:softHyphen/>
        <w:t>ria de la humanidad como la época del exterminio total de enormes extractos de población judía, un exterminio ba</w:t>
        <w:softHyphen/>
        <w:t>sado en teorías sociales o raciales. Hoy en día se guarda si</w:t>
        <w:softHyphen/>
        <w:t xml:space="preserve">lencio sobre ello con una discreción comprensible. </w:t>
      </w:r>
    </w:p>
    <w:p>
      <w:pPr>
        <w:pStyle w:val="Estilo"/>
        <w:ind w:left="142" w:right="4" w:firstLine="288"/>
        <w:jc w:val="both"/>
        <w:rPr>
          <w:color w:val="000000"/>
        </w:rPr>
      </w:pPr>
      <w:r>
        <w:rPr>
          <w:color w:val="000000"/>
        </w:rPr>
      </w:r>
    </w:p>
    <w:p>
      <w:pPr>
        <w:pStyle w:val="Estilo"/>
        <w:ind w:left="142" w:right="4" w:firstLine="288"/>
        <w:jc w:val="both"/>
        <w:rPr/>
      </w:pPr>
      <w:r>
        <w:rPr>
          <w:color w:val="000000"/>
        </w:rPr>
        <w:t>En ese tiempo, una de las particularidades más sorpren</w:t>
        <w:softHyphen/>
        <w:t>dentes de la naturaleza humana que se reveló fue la sumi</w:t>
        <w:softHyphen/>
        <w:t>sión. Hubo episodios en que se formaron enormes colas en las inmediaciones del lugar de la ejecución y eran las pro</w:t>
        <w:softHyphen/>
        <w:t>pias victimas las que regulaban el movimiento de las colas. Se dieron casos en que algunas madres previsoras, sabien</w:t>
        <w:softHyphen/>
        <w:t>do que habría que hacer cola desde la mañana hasta bien entrada la noche en espera de la ejecución, que tendrían un día largo y caluroso por delante, se llevaban botellas de agua y pan para sus hijos. Millones de inocentes, presin</w:t>
        <w:softHyphen/>
        <w:t xml:space="preserve">tiendo un arresto inminente, preparaban con antelación fardos con ropa blanca, toallas, y se despedían de sus mas allegados. Millones de seres humanos vivieron en campos gigantescos, no solo construidos sino también custodiados por ellos mismos. </w:t>
      </w:r>
    </w:p>
    <w:p>
      <w:pPr>
        <w:pStyle w:val="Estilo"/>
        <w:ind w:left="142" w:right="4" w:firstLine="288"/>
        <w:jc w:val="both"/>
        <w:rPr>
          <w:color w:val="000000"/>
        </w:rPr>
      </w:pPr>
      <w:r>
        <w:rPr>
          <w:color w:val="000000"/>
        </w:rPr>
        <w:t>Y no ya decenas de miles, ni siquiera decenas de millo</w:t>
        <w:softHyphen/>
        <w:t>nes, sino masas ingentes de hombres fueron testigos sumi</w:t>
        <w:softHyphen/>
        <w:t>sos de la masacre de inocentes. Pero no solo fueron testi</w:t>
        <w:softHyphen/>
        <w:t xml:space="preserve">gos sumisos: cuando era preciso votaban a favor de la aniquilación en medio de un barullo de voces aprobador. Había algo insólito en aquella extrema sumisión. </w:t>
      </w:r>
    </w:p>
    <w:p>
      <w:pPr>
        <w:pStyle w:val="Estilo"/>
        <w:ind w:left="142" w:right="4" w:firstLine="288"/>
        <w:jc w:val="both"/>
        <w:rPr>
          <w:color w:val="000000"/>
        </w:rPr>
      </w:pPr>
      <w:r>
        <w:rPr>
          <w:color w:val="000000"/>
        </w:rPr>
        <w:t>Por supuesto, hubo resistencia, hubo valentía y tenaci</w:t>
        <w:softHyphen/>
        <w:t>dad por parte de los condenados, alzamientos, incluso sa</w:t>
        <w:softHyphen/>
        <w:t>crificios llegado el caso cuando, para salvar a un hombre desconocido y lejano, otros hombres arriesgaban su pro</w:t>
        <w:softHyphen/>
        <w:t xml:space="preserve">pia vida y la de su familia. Pero la sumisión de las masas es un hecho irrebatible. </w:t>
      </w:r>
    </w:p>
    <w:p>
      <w:pPr>
        <w:pStyle w:val="Estilo"/>
        <w:ind w:left="142" w:right="4" w:firstLine="288"/>
        <w:jc w:val="both"/>
        <w:rPr>
          <w:color w:val="000000"/>
        </w:rPr>
      </w:pPr>
      <w:r>
        <w:rPr>
          <w:color w:val="000000"/>
        </w:rPr>
      </w:r>
    </w:p>
    <w:p>
      <w:pPr>
        <w:pStyle w:val="Estilo"/>
        <w:ind w:left="142" w:right="4" w:firstLine="288"/>
        <w:jc w:val="both"/>
        <w:rPr>
          <w:color w:val="000000"/>
        </w:rPr>
      </w:pPr>
      <w:r>
        <w:rPr>
          <w:color w:val="000000"/>
        </w:rPr>
      </w:r>
    </w:p>
    <w:p>
      <w:pPr>
        <w:pStyle w:val="Estilo"/>
        <w:ind w:left="142" w:right="4" w:firstLine="288"/>
        <w:jc w:val="both"/>
        <w:rPr>
          <w:color w:val="000000"/>
        </w:rPr>
      </w:pPr>
      <w:r>
        <w:rPr>
          <w:b/>
          <w:color w:val="000000"/>
        </w:rPr>
        <w:t>¿Qué hemos aprendido?</w:t>
      </w:r>
      <w:r>
        <w:rPr>
          <w:color w:val="000000"/>
        </w:rPr>
        <w:t xml:space="preserve"> ¿Se trata de un nuevo rasgo que brotó de repente en la naturaleza humana? No, esta sumisión nos habla de una nueva fuerza terrible que triun</w:t>
        <w:softHyphen/>
        <w:t xml:space="preserve">fo sobre los hombres. La extrema violencia de los sistemas totalitarios demostró ser capaz de paralizar el espíritu humano en continentes enteros. </w:t>
      </w:r>
    </w:p>
    <w:p>
      <w:pPr>
        <w:pStyle w:val="Estilo"/>
        <w:ind w:left="142" w:right="4" w:firstLine="288"/>
        <w:jc w:val="both"/>
        <w:rPr>
          <w:color w:val="000000"/>
        </w:rPr>
      </w:pPr>
      <w:r>
        <w:rPr>
          <w:color w:val="000000"/>
        </w:rPr>
      </w:r>
    </w:p>
    <w:p>
      <w:pPr>
        <w:pStyle w:val="Estilo"/>
        <w:ind w:left="142" w:right="47" w:firstLine="288"/>
        <w:jc w:val="both"/>
        <w:rPr>
          <w:color w:val="000000"/>
        </w:rPr>
      </w:pPr>
      <w:r>
        <w:rPr>
          <w:color w:val="000000"/>
        </w:rPr>
        <w:t>Una vez puesta al servicio del fascismo, el alma del hom</w:t>
        <w:softHyphen/>
        <w:t>bre declara que la esclavitud, ese mal absoluto portador de muerte, es el único bien verdadero. Sin renegar de los senti</w:t>
        <w:softHyphen/>
        <w:t>mientos humanos, el alma traidora proclama que los crímenes cometidos por el fascismo son la más alta forma de humanitarismo y esta conforme en dividir a los hombres en puros y dignos e impuros e indignos. La voluntad de sobre</w:t>
        <w:softHyphen/>
        <w:t xml:space="preserve">vivir a cualquier precio se expresa en el oportunismo del instinto y la conciencia. </w:t>
      </w:r>
    </w:p>
    <w:p>
      <w:pPr>
        <w:pStyle w:val="Estilo"/>
        <w:ind w:left="142" w:right="47" w:firstLine="288"/>
        <w:jc w:val="both"/>
        <w:rPr>
          <w:color w:val="000000"/>
        </w:rPr>
      </w:pPr>
      <w:r>
        <w:rPr>
          <w:color w:val="000000"/>
        </w:rPr>
      </w:r>
    </w:p>
    <w:p>
      <w:pPr>
        <w:pStyle w:val="Estilo"/>
        <w:ind w:left="142" w:right="47" w:firstLine="288"/>
        <w:jc w:val="both"/>
        <w:rPr/>
      </w:pPr>
      <w:r>
        <w:rPr>
          <w:color w:val="000000"/>
        </w:rPr>
        <w:t>En ayuda del instinto acude la fuerza hipnótica de las grandes ideas. Apelan a que se produzca cualquier victima, a que se acepte cualquier medio en aras del logro de objetivos supremos: la futura grandeza de la patria, la fe</w:t>
        <w:softHyphen/>
        <w:t xml:space="preserve">licidad de la humanidad, la nación o una clase, el progreso mundial. </w:t>
      </w:r>
    </w:p>
    <w:p>
      <w:pPr>
        <w:pStyle w:val="Estilo"/>
        <w:ind w:left="142" w:right="47" w:firstLine="288"/>
        <w:jc w:val="both"/>
        <w:rPr>
          <w:color w:val="000000"/>
        </w:rPr>
      </w:pPr>
      <w:r>
        <w:rPr>
          <w:color w:val="000000"/>
        </w:rPr>
        <w:t xml:space="preserve">Y al lado del instinto de supervivencia, al lado de la fuerza hipnótica de las grandes ideas, trabaja también una tercera fuerza: el terror ante la violencia ilimitada de un Estado poderoso que utiliza el asesinato como medio cotidiano para gobernar. </w:t>
      </w:r>
    </w:p>
    <w:p>
      <w:pPr>
        <w:pStyle w:val="Estilo"/>
        <w:ind w:left="142" w:right="47" w:firstLine="288"/>
        <w:jc w:val="both"/>
        <w:rPr>
          <w:color w:val="000000"/>
        </w:rPr>
      </w:pPr>
      <w:r>
        <w:rPr>
          <w:color w:val="000000"/>
        </w:rPr>
        <w:t xml:space="preserve">La violencia del Estado totalitario es tan grande que deja de ser un medio para convertirse en un objeto de culto místico, de exaltación religiosa. </w:t>
      </w:r>
    </w:p>
    <w:p>
      <w:pPr>
        <w:pStyle w:val="Estilo"/>
        <w:ind w:left="142" w:right="47" w:firstLine="288"/>
        <w:jc w:val="both"/>
        <w:rPr>
          <w:color w:val="000000"/>
        </w:rPr>
      </w:pPr>
      <w:r>
        <w:rPr>
          <w:color w:val="000000"/>
        </w:rPr>
      </w:r>
    </w:p>
    <w:p>
      <w:pPr>
        <w:pStyle w:val="Estilo"/>
        <w:ind w:left="142" w:right="47" w:firstLine="288"/>
        <w:jc w:val="both"/>
        <w:rPr>
          <w:color w:val="000000"/>
          <w:w w:val="65"/>
        </w:rPr>
      </w:pPr>
      <w:r>
        <w:rPr>
          <w:color w:val="000000"/>
        </w:rPr>
        <w:t>¿Como si no cabe explicar las posiciones de algún", pensadores e intelectuales judíos que juzgaron necesario el asesinato de los judíos para la felicidad de la humanidad, que afirmaron que, a sabiendas de eso ¿los judíos estaban dispuestos a conducir a sus propios hijos al matadero para la felicidad de la patria, dispuestos a realizar el sacrificio que en un tiempo había realizado Abraham?</w:t>
      </w:r>
    </w:p>
    <w:p>
      <w:pPr>
        <w:pStyle w:val="Estilo"/>
        <w:ind w:left="142" w:right="47" w:firstLine="288"/>
        <w:jc w:val="both"/>
        <w:rPr>
          <w:color w:val="000000"/>
        </w:rPr>
      </w:pPr>
      <w:r>
        <w:rPr>
          <w:color w:val="000000"/>
        </w:rPr>
        <w:t xml:space="preserve">¿Como si no cabe explicar que un poeta, campesino de nacimiento, dotado de razón y talento, escribiera con sentimiento genuino un poema que exalta los años terribles de sufrimientos padecidos por los campesinos, años que han engullido a su propio padre, un trabajador honrado sencillo? </w:t>
      </w:r>
    </w:p>
    <w:p>
      <w:pPr>
        <w:pStyle w:val="Estilo"/>
        <w:ind w:left="142" w:right="46" w:firstLine="288"/>
        <w:jc w:val="both"/>
        <w:rPr>
          <w:color w:val="000000"/>
        </w:rPr>
      </w:pPr>
      <w:r>
        <w:rPr>
          <w:color w:val="000000"/>
        </w:rPr>
      </w:r>
    </w:p>
    <w:p>
      <w:pPr>
        <w:pStyle w:val="Estilo"/>
        <w:ind w:left="142" w:right="46" w:firstLine="288"/>
        <w:jc w:val="both"/>
        <w:rPr/>
      </w:pPr>
      <w:r>
        <w:rPr>
          <w:color w:val="000000"/>
        </w:rPr>
        <w:t>Uno de los medios de los que se sirve el fascismo para actuar sobre el hombre es la total, o casi total, ceguera. El hombre no cree que vaya al encuentro de su propia aniquilación. Es sorprendente que aquellos que se encontra</w:t>
        <w:softHyphen/>
        <w:t>ban al borde de la tumba fueran tan optimistas. Sobre la base de la esperanza -una esperanza absurda, a veces des</w:t>
        <w:softHyphen/>
        <w:t>honesta, a veces infame- surgió la sumisión, que a menu</w:t>
        <w:softHyphen/>
        <w:t xml:space="preserve">do era igual de miserable y ruin. </w:t>
      </w:r>
    </w:p>
    <w:p>
      <w:pPr>
        <w:pStyle w:val="Estilo"/>
        <w:ind w:left="142" w:right="46" w:firstLine="288"/>
        <w:jc w:val="both"/>
        <w:rPr>
          <w:color w:val="000000"/>
        </w:rPr>
      </w:pPr>
      <w:r>
        <w:rPr>
          <w:color w:val="000000"/>
        </w:rPr>
      </w:r>
    </w:p>
    <w:p>
      <w:pPr>
        <w:pStyle w:val="Estilo"/>
        <w:ind w:left="142" w:right="46" w:firstLine="288"/>
        <w:jc w:val="both"/>
        <w:rPr>
          <w:color w:val="000000"/>
        </w:rPr>
      </w:pPr>
      <w:r>
        <w:rPr>
          <w:color w:val="000000"/>
        </w:rPr>
        <w:t>La insurrección de Varsovia, la insurrección de Tre</w:t>
        <w:softHyphen/>
        <w:t xml:space="preserve">blinka, la insurrección de Sobibor, las pequeñas revueltas y levantamientos de los </w:t>
      </w:r>
      <w:r>
        <w:rPr>
          <w:i/>
          <w:iCs/>
          <w:color w:val="000000"/>
        </w:rPr>
        <w:t xml:space="preserve">Brenner </w:t>
      </w:r>
      <w:r>
        <w:rPr>
          <w:color w:val="000000"/>
        </w:rPr>
        <w:t>nacieron de la desesperación mas absoluta. Pero, naturalmente, la desesperación total y lucida no generó solo levantamientos y resistencia: engendró también el deseo -extraño en un hombre nor</w:t>
        <w:softHyphen/>
        <w:t xml:space="preserve">mal- de ser ejecutado </w:t>
      </w:r>
      <w:r>
        <w:rPr>
          <w:color w:val="000000"/>
          <w:w w:val="80"/>
        </w:rPr>
        <w:t xml:space="preserve">lo </w:t>
      </w:r>
      <w:r>
        <w:rPr>
          <w:color w:val="000000"/>
        </w:rPr>
        <w:t xml:space="preserve">mas pronto posible. </w:t>
      </w:r>
    </w:p>
    <w:p>
      <w:pPr>
        <w:pStyle w:val="Estilo"/>
        <w:ind w:left="142" w:right="46" w:firstLine="288"/>
        <w:jc w:val="both"/>
        <w:rPr>
          <w:color w:val="000000"/>
        </w:rPr>
      </w:pPr>
      <w:r>
        <w:rPr>
          <w:color w:val="000000"/>
        </w:rPr>
      </w:r>
    </w:p>
    <w:p>
      <w:pPr>
        <w:pStyle w:val="Estilo"/>
        <w:ind w:left="142" w:right="46" w:firstLine="288"/>
        <w:jc w:val="both"/>
        <w:rPr/>
      </w:pPr>
      <w:r>
        <w:rPr>
          <w:color w:val="000000"/>
        </w:rPr>
        <w:t xml:space="preserve">La gente discutía por el puesto en la cola hacia la fosa sangrienta mientras en el aire resonaba una voz excitada, demente, casi exultante: </w:t>
      </w:r>
    </w:p>
    <w:p>
      <w:pPr>
        <w:pStyle w:val="Estilo"/>
        <w:ind w:left="142" w:right="36" w:hanging="0"/>
        <w:rPr>
          <w:color w:val="000000"/>
        </w:rPr>
      </w:pPr>
      <w:r>
        <w:rPr>
          <w:color w:val="000000"/>
        </w:rPr>
      </w:r>
    </w:p>
    <w:p>
      <w:pPr>
        <w:pStyle w:val="Estilo"/>
        <w:ind w:left="142" w:right="36" w:firstLine="278"/>
        <w:rPr/>
      </w:pPr>
      <w:r>
        <w:rPr>
          <w:color w:val="000000"/>
        </w:rPr>
        <w:t xml:space="preserve">-Judíos, no tengáis miedo. No es nada terrible. Cinco minutos y todo habrá terminado. </w:t>
      </w:r>
    </w:p>
    <w:p>
      <w:pPr>
        <w:pStyle w:val="Estilo"/>
        <w:ind w:left="142" w:right="46" w:firstLine="288"/>
        <w:jc w:val="both"/>
        <w:rPr>
          <w:color w:val="000000"/>
        </w:rPr>
      </w:pPr>
      <w:r>
        <w:rPr>
          <w:color w:val="000000"/>
        </w:rPr>
      </w:r>
    </w:p>
    <w:p>
      <w:pPr>
        <w:pStyle w:val="Estilo"/>
        <w:ind w:left="142" w:right="46" w:firstLine="288"/>
        <w:jc w:val="both"/>
        <w:rPr/>
      </w:pPr>
      <w:r>
        <w:rPr>
          <w:color w:val="000000"/>
        </w:rPr>
        <w:t xml:space="preserve">Todo, todo engendraba sumisión, tanto la esperanza como la desesperación. Sin embargo, los hombres, aunque sometidos a la misma suerte, no tienen el mismo carácter. </w:t>
      </w:r>
    </w:p>
    <w:p>
      <w:pPr>
        <w:pStyle w:val="Estilo"/>
        <w:ind w:left="142" w:right="46" w:firstLine="288"/>
        <w:jc w:val="both"/>
        <w:rPr>
          <w:color w:val="000000"/>
        </w:rPr>
      </w:pPr>
      <w:r>
        <w:rPr>
          <w:color w:val="000000"/>
        </w:rPr>
        <w:t>Es necesario reflexionar sobre que debió de soportar y experimentar un hombre para llegar a considerar la muer</w:t>
        <w:softHyphen/>
        <w:t>te inminente como una alegría. Son muchas las personas que deberían reflexionar, y sobre todo las que tienen ten</w:t>
        <w:softHyphen/>
        <w:t>dencia a aleccionar sobre como debería de haberse lucha</w:t>
        <w:softHyphen/>
        <w:t xml:space="preserve">do en unas condiciones de las que, por suerte, esos frívolos profesores no tienen ni la menor idea. </w:t>
      </w:r>
    </w:p>
    <w:p>
      <w:pPr>
        <w:pStyle w:val="Estilo"/>
        <w:ind w:left="142" w:right="46" w:firstLine="288"/>
        <w:jc w:val="both"/>
        <w:rPr>
          <w:color w:val="000000"/>
        </w:rPr>
      </w:pPr>
      <w:r>
        <w:rPr>
          <w:color w:val="000000"/>
        </w:rPr>
        <w:t>Una vez establecida la disposición del hombre a some</w:t>
        <w:softHyphen/>
        <w:t>terse ante una violencia ilimitada, cabe extraer la ultima conclusión, de gran relevancia para entender la humani</w:t>
        <w:softHyphen/>
        <w:t xml:space="preserve">dad y su futuro. </w:t>
      </w:r>
    </w:p>
    <w:p>
      <w:pPr>
        <w:pStyle w:val="Estilo"/>
        <w:ind w:left="142" w:right="46" w:firstLine="288"/>
        <w:jc w:val="both"/>
        <w:rPr>
          <w:color w:val="000000"/>
        </w:rPr>
      </w:pPr>
      <w:r>
        <w:rPr>
          <w:color w:val="000000"/>
        </w:rPr>
      </w:r>
    </w:p>
    <w:p>
      <w:pPr>
        <w:pStyle w:val="Estilo"/>
        <w:ind w:left="142" w:right="46" w:firstLine="288"/>
        <w:jc w:val="both"/>
        <w:rPr>
          <w:color w:val="000000"/>
        </w:rPr>
      </w:pPr>
      <w:r>
        <w:rPr>
          <w:color w:val="000000"/>
        </w:rPr>
        <w:t>¿Sufre la naturaleza del hombre una mutación dentro del caldero de la violencia totalitaria?  ¿Pierde el Hombre su deseo inherente a ser libre? En esta respuesta se encie</w:t>
        <w:softHyphen/>
        <w:t>rra el destino de la humanidad y el destino del Estado to</w:t>
        <w:softHyphen/>
        <w:t>talitario. La transformación de la naturaleza misma del hombre presagia el triunfo universal y eterno de la dicta</w:t>
        <w:softHyphen/>
        <w:t>dura del Estado; la inmutabilidad de la tendencia del hom</w:t>
        <w:softHyphen/>
        <w:t xml:space="preserve">bre a la libertad es la condena del Estado totalitario. </w:t>
      </w:r>
    </w:p>
    <w:p>
      <w:pPr>
        <w:pStyle w:val="Estilo"/>
        <w:ind w:left="142" w:right="46" w:firstLine="288"/>
        <w:jc w:val="both"/>
        <w:rPr>
          <w:color w:val="000000"/>
        </w:rPr>
      </w:pPr>
      <w:r>
        <w:rPr>
          <w:color w:val="000000"/>
        </w:rPr>
      </w:r>
    </w:p>
    <w:p>
      <w:pPr>
        <w:pStyle w:val="Estilo"/>
        <w:ind w:left="142" w:right="8" w:firstLine="292"/>
        <w:jc w:val="both"/>
        <w:rPr/>
      </w:pPr>
      <w:r>
        <w:rPr>
          <w:color w:val="000000"/>
        </w:rPr>
        <w:t>He aquí que las grandes insurrecciones en el gueto de Varsovia, en Treblinka y Sobibor, el gran movimiento par</w:t>
        <w:softHyphen/>
        <w:t>tisano que inf1amó decenas de países subyugados por Hit</w:t>
        <w:softHyphen/>
        <w:t>ler, las insurrecciones postestalinianas en Berlin en 1953 o en Hungría en I956, los levantamientos que estallaron en los campos de Siberia y Extremo Oriente tras la muerte de Stalin, los disturbios en Polonia, los movimientos estu</w:t>
        <w:softHyphen/>
        <w:t>diantiles de protesta contra la represión del derecho de opinión que se extendió por muchas ciudades, las huelgas en numerosas fabricas, todo ello demostró que el instin</w:t>
        <w:softHyphen/>
        <w:t>to de libertad en el hombre es invencible. Había sido re</w:t>
        <w:softHyphen/>
        <w:t>primido, pero existía. El hombre condenado a la escla</w:t>
        <w:softHyphen/>
        <w:t xml:space="preserve">vitud se convierte en esclavo por necesidad, pero no por naturaleza. </w:t>
      </w:r>
    </w:p>
    <w:p>
      <w:pPr>
        <w:pStyle w:val="Estilo"/>
        <w:ind w:left="142" w:right="8" w:firstLine="292"/>
        <w:jc w:val="both"/>
        <w:rPr/>
      </w:pPr>
      <w:r>
        <w:rPr>
          <w:color w:val="000000"/>
        </w:rPr>
        <w:t>La aspiración innata del hombre a la libertad es inven</w:t>
        <w:softHyphen/>
        <w:t>cible; puede ser aplastada pero no aniquilada. El totali</w:t>
        <w:softHyphen/>
        <w:t>tarismo no puede renunciar a la violencia. Si lo</w:t>
      </w:r>
      <w:r>
        <w:rPr>
          <w:color w:val="000000"/>
          <w:w w:val="77"/>
        </w:rPr>
        <w:t xml:space="preserve"> </w:t>
      </w:r>
      <w:r>
        <w:rPr>
          <w:color w:val="000000"/>
        </w:rPr>
        <w:t>hiciera, perecería. La eterna, ininterrumpida violencia, directa o enmascarada, es la base del totalitarismo. El hombre no renuncia a la libertad por propia voluntad. En esta conclu</w:t>
        <w:softHyphen/>
        <w:t xml:space="preserve">sión se halla la luz de nuestros tiempos, la luz del futuro. </w:t>
      </w:r>
    </w:p>
    <w:p>
      <w:pPr>
        <w:pStyle w:val="Estilo"/>
        <w:ind w:left="142" w:hanging="0"/>
        <w:rPr>
          <w:color w:val="000000"/>
        </w:rPr>
      </w:pPr>
      <w:r>
        <w:rPr>
          <w:color w:val="000000"/>
        </w:rPr>
      </w:r>
    </w:p>
    <w:p>
      <w:pPr>
        <w:pStyle w:val="Estilo"/>
        <w:ind w:left="142" w:hanging="0"/>
        <w:rPr/>
      </w:pPr>
      <w:r>
        <w:rPr/>
      </w:r>
    </w:p>
    <w:p>
      <w:pPr>
        <w:pStyle w:val="Estilo"/>
        <w:ind w:left="142" w:hanging="0"/>
        <w:rPr/>
      </w:pPr>
      <w:r>
        <w:rPr/>
        <w:t>Preguntas acerca del texto:</w:t>
      </w:r>
    </w:p>
    <w:p>
      <w:pPr>
        <w:pStyle w:val="Estilo"/>
        <w:ind w:left="142" w:hanging="0"/>
        <w:rPr/>
      </w:pPr>
      <w:r>
        <w:rPr/>
      </w:r>
    </w:p>
    <w:p>
      <w:pPr>
        <w:pStyle w:val="Estilo"/>
        <w:numPr>
          <w:ilvl w:val="0"/>
          <w:numId w:val="1"/>
        </w:numPr>
        <w:rPr/>
      </w:pPr>
      <w:r>
        <w:rPr/>
        <w:t>¿Cómo titularías el Texto? Razona la respuesta.</w:t>
      </w:r>
    </w:p>
    <w:p>
      <w:pPr>
        <w:pStyle w:val="Estilo"/>
        <w:numPr>
          <w:ilvl w:val="0"/>
          <w:numId w:val="1"/>
        </w:numPr>
        <w:rPr/>
      </w:pPr>
      <w:r>
        <w:rPr/>
        <w:t>¿Con qué compara el autor el sacrificio del ganado? ¿Qué parecidos y diferencias tienes?</w:t>
      </w:r>
    </w:p>
    <w:p>
      <w:pPr>
        <w:pStyle w:val="Estilo"/>
        <w:numPr>
          <w:ilvl w:val="0"/>
          <w:numId w:val="1"/>
        </w:numPr>
        <w:rPr/>
      </w:pPr>
      <w:r>
        <w:rPr/>
        <w:t>¿Por qué la “sumisión” es una de las peculiaridades más sorprendentes de la raza humana?</w:t>
      </w:r>
    </w:p>
    <w:p>
      <w:pPr>
        <w:pStyle w:val="Estilo"/>
        <w:numPr>
          <w:ilvl w:val="0"/>
          <w:numId w:val="1"/>
        </w:numPr>
        <w:rPr/>
      </w:pPr>
      <w:r>
        <w:rPr/>
        <w:t>¿Qué hemos aprendido de aquella experiencia?</w:t>
      </w:r>
    </w:p>
    <w:p>
      <w:pPr>
        <w:pStyle w:val="Estilo"/>
        <w:numPr>
          <w:ilvl w:val="0"/>
          <w:numId w:val="1"/>
        </w:numPr>
        <w:rPr/>
      </w:pPr>
      <w:r>
        <w:rPr/>
        <w:t xml:space="preserve">¿Cómo entiende el autor “El fascismo”? </w:t>
      </w:r>
    </w:p>
    <w:p>
      <w:pPr>
        <w:pStyle w:val="Estilo"/>
        <w:numPr>
          <w:ilvl w:val="0"/>
          <w:numId w:val="1"/>
        </w:numPr>
        <w:rPr/>
      </w:pPr>
      <w:r>
        <w:rPr/>
        <w:t>¿Por qué el fascismo no llegó a triunfar? ¿Qué hay en el fascismo que lo hace incompatible con la naturaleza del hombre?</w:t>
      </w:r>
    </w:p>
    <w:p>
      <w:pPr>
        <w:pStyle w:val="Estilo"/>
        <w:rPr/>
      </w:pPr>
      <w:r>
        <w:rPr/>
      </w:r>
    </w:p>
    <w:p>
      <w:pPr>
        <w:pStyle w:val="Estilo"/>
        <w:ind w:left="142" w:hanging="0"/>
        <w:jc w:val="both"/>
        <w:rPr/>
      </w:pPr>
      <w:r>
        <w:rPr/>
        <w:t>Si queréis saber más sobre el autor de este texto mirad este artículo de la red:</w:t>
      </w:r>
    </w:p>
    <w:p>
      <w:pPr>
        <w:pStyle w:val="Normal"/>
        <w:spacing w:lineRule="auto" w:line="336" w:before="280" w:after="167"/>
        <w:rPr/>
      </w:pPr>
      <w:hyperlink r:id="rId2">
        <w:r>
          <w:rPr>
            <w:rStyle w:val="InternetLink"/>
          </w:rPr>
          <w:t>http://www.elpais.com/articulo/cultura/Vasili/Grossman/despiadado/tiempo/elpporcul/20060911elpepicul_1/Tes</w:t>
        </w:r>
      </w:hyperlink>
      <w:r>
        <w:rPr/>
        <w:t xml:space="preserve"> </w:t>
      </w:r>
      <w:r>
        <w:br w:type="page"/>
      </w:r>
    </w:p>
    <w:p>
      <w:pPr>
        <w:pStyle w:val="Normal"/>
        <w:spacing w:lineRule="auto" w:line="336" w:before="280" w:after="167"/>
        <w:rPr>
          <w:rFonts w:ascii="Georgia" w:hAnsi="Georgia" w:cs="Arial"/>
          <w:color w:val="333333"/>
          <w:sz w:val="21"/>
          <w:szCs w:val="21"/>
        </w:rPr>
      </w:pPr>
      <w:r>
        <w:rPr>
          <w:rFonts w:cs="Arial" w:ascii="Georgia" w:hAnsi="Georgia"/>
          <w:color w:val="333333"/>
          <w:sz w:val="21"/>
          <w:szCs w:val="21"/>
        </w:rPr>
      </w:r>
    </w:p>
    <w:p>
      <w:pPr>
        <w:pStyle w:val="Estilo"/>
        <w:rPr>
          <w:rFonts w:ascii="Georgia" w:hAnsi="Georgia" w:cs="Arial"/>
          <w:color w:val="333333"/>
          <w:sz w:val="21"/>
          <w:szCs w:val="21"/>
        </w:rPr>
      </w:pPr>
      <w:r>
        <w:rPr>
          <w:rFonts w:cs="Arial" w:ascii="Georgia" w:hAnsi="Georgia"/>
          <w:color w:val="333333"/>
          <w:sz w:val="21"/>
          <w:szCs w:val="21"/>
        </w:rPr>
      </w:r>
    </w:p>
    <w:sectPr>
      <w:type w:val="nextPage"/>
      <w:pgSz w:w="11906" w:h="16838"/>
      <w:pgMar w:left="993" w:right="127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cultura/Vasili/Grossman/despiadado/tiempo/elpporcul/20060911elpepicul_1/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20:00Z</dcterms:created>
  <dc:creator>papa</dc:creator>
  <dc:description/>
  <cp:keywords/>
  <dc:language>en-US</dc:language>
  <cp:lastModifiedBy>Feliciano García</cp:lastModifiedBy>
  <cp:lastPrinted>2008-12-23T09:28:00Z</cp:lastPrinted>
  <dcterms:modified xsi:type="dcterms:W3CDTF">2008-12-26T11:20:00Z</dcterms:modified>
  <cp:revision>2</cp:revision>
  <dc:subject/>
  <dc:title>Antes del sacrificio del ganado infectado deben adoptarse varias medidas preventivas: el transporte, la concentración en puntos adecuados, la instrucción de personal cua¬lificado, la excavación de fosas y zanjas</dc:title>
</cp:coreProperties>
</file>